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ана +7 (7172) 69-68-1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>
          <w:sz w:val="20"/>
        </w:rPr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ладимир +7 (4922) 49-51-33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Воронеж +7 (4732) 12-26-70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ваново +7 (4932) 70-02-9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Иркутск +7 (3952) 56-24-09</w:t>
      </w:r>
    </w:p>
    <w:p>
      <w:pPr>
        <w:pStyle w:val="Normal"/>
        <w:rPr>
          <w:sz w:val="20"/>
        </w:rPr>
      </w:pPr>
      <w:r>
        <w:rPr>
          <w:sz w:val="20"/>
        </w:rPr>
        <w:t>Йошкар-Ола +7 (8362) 38-66-61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ининград +7 (4012) 72-21-36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>
          <w:sz w:val="20"/>
        </w:rPr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>
          <w:sz w:val="20"/>
        </w:rPr>
      </w:pPr>
      <w:r>
        <w:rPr>
          <w:sz w:val="20"/>
        </w:rPr>
        <w:t>Нижневартовск +7 (3466) 48-22-23</w:t>
      </w:r>
    </w:p>
    <w:p>
      <w:pPr>
        <w:pStyle w:val="Normal"/>
        <w:rPr>
          <w:sz w:val="20"/>
        </w:rPr>
      </w:pPr>
      <w:r>
        <w:rPr>
          <w:sz w:val="20"/>
        </w:rPr>
        <w:t>Нижнекамск +7 (8555) 24-47-85</w:t>
      </w:r>
    </w:p>
    <w:p>
      <w:pPr>
        <w:pStyle w:val="Normal"/>
        <w:rPr>
          <w:sz w:val="20"/>
        </w:rPr>
      </w:pPr>
      <w:r>
        <w:rPr>
          <w:sz w:val="20"/>
        </w:rPr>
        <w:t>Новороссийск +7 (8617) 30-82-64</w:t>
      </w:r>
    </w:p>
    <w:p>
      <w:pPr>
        <w:pStyle w:val="Normal"/>
        <w:rPr>
          <w:sz w:val="20"/>
        </w:rPr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воуральск +7 (3439) 26-01-1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>
          <w:sz w:val="20"/>
        </w:rPr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>
          <w:sz w:val="20"/>
        </w:rPr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нск +7 (8342) 22-95-16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моленск +7 (4812) 51-55-32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Сызрань +7 (8464) 33-50-64</w:t>
      </w:r>
    </w:p>
    <w:p>
      <w:pPr>
        <w:pStyle w:val="Normal"/>
        <w:rPr>
          <w:sz w:val="20"/>
        </w:rPr>
      </w:pPr>
      <w:r>
        <w:rPr>
          <w:sz w:val="20"/>
        </w:rPr>
        <w:t>Сыктывкар +7 (8212) 28-83-02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>
          <w:sz w:val="20"/>
        </w:rPr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боксары +7 (8352) 28-50-8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Череповец +7 (8202) 49-07-18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okbvesta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otk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sz w:val="36"/>
          <w:szCs w:val="36"/>
        </w:rPr>
        <w:t>ОКБ ВЕСТ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0:00Z</dcterms:created>
  <dc:creator>https://okbvesta.pro-solution.ru</dc:creator>
  <dc:description/>
  <cp:keywords>Опросный лист КМ2004 КМ5004 АВ310М-01 ВМ313М-II ВМ2 компараторы массы аналитические лабораторные весы Карта заказа продукцию Продажа оборудование производство завод изготовитель OKBVESTA OKB VESTA Санкт-Петербург производитель Дилер ГК Прогрессивные решения Поставка Россия СНГ</cp:keywords>
  <dc:language>en-US</dc:language>
  <cp:lastModifiedBy>голодова анастасия</cp:lastModifiedBy>
  <cp:lastPrinted>2018-02-26T13:45:00Z</cp:lastPrinted>
  <dcterms:modified xsi:type="dcterms:W3CDTF">2019-04-07T17:36:00Z</dcterms:modified>
  <cp:revision>3</cp:revision>
  <dc:subject>ОКБ ВЕСТА || Опросный лист на КМ2004, КМ5004, АВ310М-01, ВМ313М-II, ВМ2, компараторы массы, аналитические и лабораторные весы. Карта заказа на продукцию. Продажа оборудования производства завода-изготовителя OKBVESTA, OKB VESTA, производитель, г. Санкт-Петербург. Дилер ГК Прогрессивные решения. Поставка Россия и СНГ</dc:subject>
  <dc:title>ОКБ ВЕСТА || Опросный лист на КМ2004, КМ5004, АВ310М-01, ВМ313М-II, ВМ2, компараторы массы, аналитические и лабораторные весы. Карта заказа на продукцию. Продажа оборудования производства завода-изготовителя OKBVESTA, OKB VESTA, производитель, г. Санкт-Петербург. Дилер ГК Прогрессивные решения. Поставка Россия и СНГ</dc:title>
</cp:coreProperties>
</file>